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object w:dxaOrig="4452" w:dyaOrig="5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63pt;width:94.5pt;height:11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6723990" r:id="rId2"/>
        </w:object>
      </w: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Geometry Project….An Interdisciplinary Unit for  Q 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You are to design a building that has dimensions no larger than what would sit comfortably on your lap and no taller than from your lap to your armpit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         MATH REQUIREMENT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is building must have the following characteristics:20 points ea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t must show quality construction…flimsy papers taped together is not acceptable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It must have a sign incorporating your name and the place of business such as Green’s Giant Geranium Farm or Guthrie’s Great Sing and Dance Studi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It must show quality work, a worked on appearance, not that last minute thrown together look, more points are given for incorporating different or unusual  polygons in your building (such as a hexagon window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It may not be made of Legos  or other commercially manufactured product designed for building. Instead, it shoud be homemade construction of wood, balsa, Styrofoam, plastic, cardboard, etc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It must be of a wholesome natur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following 4 items of  work must accompany your building: 25 points ea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 scale floor plan showing doors and windows architectural style (to be drawn to scale after the building is completed, to make it easier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 chart of time spent on this project on a day to day basis beginning with today’s date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 calculation of mean average spent on the project per d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 paragraph describing your place of business (building)  in mathematical terms including dimensions(how tall,how wide,how long) angles, perimeter and  area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This project is worth a total of 200 points.  Buildings will be on display for all to enjoy. </w:t>
      </w:r>
    </w:p>
    <w:p>
      <w:pPr>
        <w:pStyle w:val="TextBodyIndent"/>
        <w:rPr/>
      </w:pPr>
      <w:r>
        <w:rPr/>
        <w:t>*************************************************************************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nglish Class you will be writing poetry and prose.  Science will add circuits, and Social Studies will have geographical locations and climatic connections.  See each teacher for detail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rent signature indicating you have shown this to the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____________________________________________________________________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TUDENT NAME__________________________PERIOD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296" w:right="129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9:00Z</dcterms:created>
  <dc:creator>Karen Isola Green</dc:creator>
  <dc:description/>
  <dc:language>en-US</dc:language>
  <cp:lastModifiedBy>BABS</cp:lastModifiedBy>
  <dcterms:modified xsi:type="dcterms:W3CDTF">2007-03-14T08:59:00Z</dcterms:modified>
  <cp:revision>2</cp:revision>
  <dc:subject/>
  <dc:title>Third Quarter Geometry Project (Grade will go on the 4th Quarter)</dc:title>
</cp:coreProperties>
</file>